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          № 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left="-68"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8923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14.9pt;width:222.35pt;height:17.95pt" coordorigin="-127,298" coordsize="4447,359">
                      <v:line id="shape_0" from="-127,298" to="184,2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298" to="-127,6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1,298" to="4312,2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0,298" to="4320,6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оприятиях по погашению (реструктуризации) просроченной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рской задолженности   бюджета муниципального образования Пугачевский сельсовет Оренбургского района Оренбургской области, муниципальных бюджетных и автономных учреждений муниципального образования Пугачевский сельсовет Оренбургского района 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муниципального образования Оренбургский район Оренбургской области от 24 мая 2024 года № 1430-п «О мероприятиях по погашению (реструктуризации) просроченной кредиторской задолженности консолидированного бюджета Оренбургского района Оренбургской области, муниципальных бюджетных и автономных учреждений Оренбургского района Оренбургской области», в соответствии с решением Совета депутатов муниципального образования Пугачевский сельсовет Оренбургского района Оренбургской области от 26 декабря 2023 года № 150 «О бюджете муниципального образования Пугачевский сельсовет Оренбургского района Оренбургской области на 2024 и на плановый период  2025 и 2026 годов», , руководствуясь Уставом  муниципального образования Оренбургский район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(«дорожную карту»)(далее - План) по погашению (реструктуризации) просроченной кредиторской задолженности бюджета муниципального образования Пугачевский сельсовет Оренбургского района Оренбургской области, муниципальных бюджетных и автономных учреждений муниципального образования Пугачевский сельсовет Оренбургского района Оренбургской области на 2024 - 2026 годы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Главным распорядителям средств бюджета муниципального образования Пугачевский сельсовет Оренбургского района Оренбургской области (учредителям), получателям средств бюдже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угачевский сельсовет Оренбургского района Оренбургской области, бюджетным и автономным учреждениям муниципального образования муниципального образования Пугачевский сельсовет Оренбургского района Оренбургской области обеспечить выполнение настояще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hanging="14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693"/>
        <w:gridCol w:w="209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.К.Кульжанов</w:t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МЕСТО ДЛЯ ПОДПИСИ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аче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г. № 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ашению (реструктуризации) просроч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 бюджета муниципального образования Пугачевский сельсовет Оренбургского района Оренбургской области, муниципальных бюджетных и автономных учреждений муниципального образования Пугачевский сельсовет Оренбургского района Оренбургской области на 2024 - 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300"/>
        <w:gridCol w:w="2721"/>
        <w:gridCol w:w="23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. Анализ состояния просроченной кредиторской задолженности бюджета муниципального образования Пугачевский сельсовет Оренбургского района Оренбургской области,   бюджетных и автономных учреждений муниципального  образования Пугачевский сельсовет Оренбургского района Оренбургской области на основании показателей бюджетного учета и бюджетной отче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сроченной кредиторской задолженност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угачевский сельсовет, муниципальных бюджетных и автономных учреждений муниципального образования Пугачевский сельсов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просроченной кредиторской задолженности 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угачевский сельсовет, муниципальных  бюджетных и автономных учреждений муниципального образования Пугачевский сельсов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погашением просроченной кредиторской задолженност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угачевский сельсовет, муниципальных бюджетных и автономных учреждений муниципального образования Пугачевский сельсов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, направленные на предупреждение образования просроченной кредиторской задолженности муниципальных учреждений муниципального образования Пугачевский сельсовет Оренбургского района Оренбург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на не превышение доведенных в текущем году лимитов бюджетных обязатель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заключении контра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на не превышение плана финансово-хозяйствен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заключении контрактов (договор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ованием средств  в пределах принятых бюджетных обязатель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ероприятия, направленные на погашение (сокращение) просроченной кредиторской задолженност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угачевский сельсовет Оренбургского района Оренбургской области, бюджетных и автономных учреждений муниципального образования Пугачевский сельсовет Оренбургского района Оренбург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погашению просроченной кредиторской задолженност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угачевский сельсовет, муниципальных бюджетных и автономных учреждений муниципального образования Пугачевский сельсовет, в случае ее возникнов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следующего за отчетным месяцем, в котором выявлена просроченная кредиторская задолжен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сроченной кредиторской задолженности бюджета муниципального образования Пугачевский сельсовет в пределах ассигнований, предусмотренных в районном бюджете на текущий финансовый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сроченной кредиторской задолженности муниципальных бюджетных и автономных учреждений муниципального образования Пугачевский сельсовет в пределах показателей плановых назначений, утвержденных планом финансово-хозяйственной деятельности на текущий финансовый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учреждений с кредиторами по реструктуризации просроченной кредиторской задолженности, если такая реструктуризация допускается законодательством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нвентаризации в соответствии с бюджетным законодательством Российской Феде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сроченной кредиторской задолженности 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угачевский сельсовет, муниципальных бюджетных и автономных учреждений муниципального образования Пугачевский сельсовет, источником финансового обеспечения  деятельности которых являются средства бюджета муниципального образования Пугачевский сельсовет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, в целях своевременного представления информации в Управление Федерального казначейства Оренбург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состоянию на 1 число месяц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документов, необходимых для проведения операций бюджетными (автономными) учреждениями на счетах, открытых в Управлении Федерального казначейства по Оренбургской области, в случае наличия просроченной кредиторской задолженности, источником финансового обеспечения деятельности которых являются средства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Пугачевский сельсовет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следующего за отчетным месяцем, в котором выявлена просроченная кредиторская задолженность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cp:keywords/>
  <dc:language>en-US</dc:language>
  <cp:lastModifiedBy>User01</cp:lastModifiedBy>
  <cp:lastPrinted>2024-06-06T14:54:00Z</cp:lastPrinted>
  <dcterms:modified xsi:type="dcterms:W3CDTF">2024-06-06T09:55:00Z</dcterms:modified>
  <cp:revision>20</cp:revision>
  <dc:subject/>
  <dc:title/>
</cp:coreProperties>
</file>